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343025" cy="4508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7" r="-19" b="-57"/>
                    <a:stretch>
                      <a:fillRect/>
                    </a:stretch>
                  </pic:blipFill>
                  <pic:spPr bwMode="auto">
                    <a:xfrm>
                      <a:off x="0" y="0"/>
                      <a:ext cx="1343025" cy="4508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52"/>
          <w:szCs w:val="52"/>
        </w:rPr>
      </w:pPr>
      <w:r>
        <w:rPr>
          <w:sz w:val="52"/>
          <w:szCs w:val="52"/>
        </w:rPr>
        <w:t>Laïcité : l’école primaire, nouveau maillon faible</w:t>
      </w:r>
    </w:p>
    <w:p>
      <w:pPr>
        <w:pStyle w:val="Normal"/>
        <w:spacing w:before="0" w:after="0"/>
        <w:rPr>
          <w:sz w:val="52"/>
          <w:szCs w:val="52"/>
        </w:rPr>
      </w:pPr>
      <w:r>
        <w:rPr>
          <w:sz w:val="52"/>
          <w:szCs w:val="52"/>
        </w:rPr>
      </w:r>
    </w:p>
    <w:p>
      <w:pPr>
        <w:pStyle w:val="Normal"/>
        <w:spacing w:before="0" w:after="0"/>
        <w:ind w:left="1134" w:right="827" w:hanging="0"/>
        <w:rPr/>
      </w:pPr>
      <w:r>
        <w:rPr/>
        <w:t>Au premier trimestre 2024, plus du quart des atteintes à la laïcité ont eu lieu dans le premier degré, selon le bilan de l’Éducation nationale que révèle l’Opinion. Publié le 17 avril 2024 à 19:02. Marie-Amélie Lombard-Latune</w:t>
      </w:r>
    </w:p>
    <w:p>
      <w:pPr>
        <w:pStyle w:val="Normal"/>
        <w:spacing w:before="0" w:after="0"/>
        <w:rPr/>
      </w:pPr>
      <w:r>
        <w:rPr/>
      </w:r>
    </w:p>
    <w:p>
      <w:pPr>
        <w:pStyle w:val="Normal"/>
        <w:spacing w:before="0" w:after="0"/>
        <w:rPr/>
      </w:pPr>
      <w:r>
        <w:rPr>
          <w:b/>
          <w:bCs/>
        </w:rPr>
        <w:t>Les faits</w:t>
      </w:r>
      <w:r>
        <w:rPr/>
        <w:t xml:space="preserve"> - Laïcité et autorité à l'école seront au cœur du discours que doit prononcer Gabriel Attal ce jeudi matin à Viry-Châtillon, dans l’Essonne. Des annonces sont prévues sur « l’autorité des enseignants, la discipline et l'échelle des sanctions », selon Matignon.</w:t>
      </w:r>
    </w:p>
    <w:p>
      <w:pPr>
        <w:pStyle w:val="Normal"/>
        <w:spacing w:before="0" w:after="0"/>
        <w:rPr/>
      </w:pPr>
      <w:r>
        <w:rPr/>
      </w:r>
    </w:p>
    <w:p>
      <w:pPr>
        <w:pStyle w:val="Normal"/>
        <w:spacing w:before="0" w:after="0"/>
        <w:rPr/>
      </w:pPr>
      <w:r>
        <w:rPr/>
        <w:t>A la réunion de rentrée, des parents se campent devant un directeur d’école pour refuser que le cours d’« éducation affective, relationnelle et sexuelle » (c’est sa dénomination officielle dans l’Éducation nationale ) soit donné en CM1. « Pas question qu’on apprenne à mon enfant à devenir un trans ! C’est contraire à la loi de Dieu », disent-ils en substance. Leur expliquer que si l’école ne se substitue pas aux familles, l’éducation à la sexualité fait partie des apprentissages, n’a rien d’évident.</w:t>
      </w:r>
    </w:p>
    <w:p>
      <w:pPr>
        <w:pStyle w:val="Normal"/>
        <w:spacing w:before="0" w:after="0"/>
        <w:rPr/>
      </w:pPr>
      <w:r>
        <w:rPr/>
      </w:r>
    </w:p>
    <w:p>
      <w:pPr>
        <w:pStyle w:val="Normal"/>
        <w:spacing w:before="0" w:after="0"/>
        <w:rPr/>
      </w:pPr>
      <w:r>
        <w:rPr/>
        <w:t>L’une des façons de faire avancer la discussion ? Demander à ces parents s’ils préfèrent que les réseaux sociaux et Youporn remplacent les professeurs… Ces polémiques ont fait irruption dans les écoles primaires depuis quelques années. Elles s’y sont désormais installées. Selon le bilan de l’Éducation nationale que dévoile l’Opinion, 28 % des atteintes à la laïcité ont eu lieu dans le premier degré (primaire) au premier trimestre 2024. Soit un quasi-doublement par rapport au dernier trimestre 2023 (15 %). Depuis un an, la proportion moyenne s'établissait entre 15 et 20 %. Le ministère ne fournit pas les chiffres en valeur absolue.</w:t>
      </w:r>
    </w:p>
    <w:p>
      <w:pPr>
        <w:pStyle w:val="Normal"/>
        <w:spacing w:before="0" w:after="0"/>
        <w:rPr/>
      </w:pPr>
      <w:r>
        <w:rPr/>
      </w:r>
    </w:p>
    <w:p>
      <w:pPr>
        <w:pStyle w:val="Normal"/>
        <w:spacing w:before="0" w:after="0"/>
        <w:rPr/>
      </w:pPr>
      <w:r>
        <w:rPr>
          <w:b/>
          <w:bCs/>
        </w:rPr>
        <w:t>Prosélytisme.</w:t>
      </w:r>
      <w:r>
        <w:rPr/>
        <w:t xml:space="preserve"> Globalement, les atteintes à la laïcité (1 738 faits signalés) ont baissé de 47 % entre ces deux périodes. Outre le primaire, elles concernent les collèges (46 %) et les lycées (26 %). Parmi les types d’atteintes, les « suspicions de prosélytisme » arrivent en tête (19 % contre 6 % au dernier trimestre 2023), suivies par les contestations d’enseignement (16 %, contre 9 %), le port de signes ou de tenues religieux ostensibles (14 % contre 34 %). Puis viennent les refus des valeurs républicaines (11 %), les revendications communautaires (11 %), les refus d’activité scolaire (11 %).</w:t>
      </w:r>
    </w:p>
    <w:p>
      <w:pPr>
        <w:pStyle w:val="Normal"/>
        <w:spacing w:before="0" w:after="0"/>
        <w:rPr/>
      </w:pPr>
      <w:r>
        <w:rPr/>
      </w:r>
    </w:p>
    <w:p>
      <w:pPr>
        <w:pStyle w:val="Normal"/>
        <w:spacing w:before="0" w:after="0"/>
        <w:rPr/>
      </w:pPr>
      <w:r>
        <w:rPr/>
        <w:t>Des chiffres à analyser toujours avec prudence tant ils sont sensibles aux « variations saisonnières ». Le dernier trimestre 2023 avait été un record (3 300 faits signalés), notamment dû à l’interdiction de l’abaya par Gabriel Attal. Dès le premier mois de son entrée en application, plus de 800 signalements étaient remontés aux autorités. En outre, les hommages à Samuel Paty et, depuis octobre 2023, à Dominique Bernard, donnent lieu à des contestations, donc à des signalements. L’attaque d’Israël par le Hamas le 7 octobre a aussi nourri les polémiques. Avant le pic de 2022-2023, les atteintes à la laïcité atteignaient en moyenne un millier de faits par trimestre. Elles se concentrent, à 50 %, dans cinq académies (sur trente) et sont à rapporter aux douze millions d’élèves, rappelle toujours l’Éducation nationale.</w:t>
      </w:r>
    </w:p>
    <w:p>
      <w:pPr>
        <w:pStyle w:val="Normal"/>
        <w:spacing w:before="0" w:after="0"/>
        <w:rPr/>
      </w:pPr>
      <w:r>
        <w:rPr/>
      </w:r>
    </w:p>
    <w:p>
      <w:pPr>
        <w:pStyle w:val="Normal"/>
        <w:spacing w:before="0" w:after="0"/>
        <w:rPr/>
      </w:pPr>
      <w:r>
        <w:rPr/>
      </w:r>
    </w:p>
    <w:p>
      <w:pPr>
        <w:pStyle w:val="Normal"/>
        <w:spacing w:before="0" w:after="0"/>
        <w:rPr/>
      </w:pPr>
      <w:r>
        <w:rPr/>
        <w:t>« L’école primaire est un point d’attention. Les refus de respecter la règle commune ne sont pas à prendre à la légère. Quand tel est le cas, les parents sont convoqués », indique l’entourage de Nicole Belloubet. Ces entorses à la laïcité dès les petites classes ont été repérées depuis plusieurs années par le Conseil des sages mis en place par Jean-Michel Blanquer. Au point que celui-ci vient d’éditer un « focus » spécial de 70 pages, paru le 15 mars dernier. Son auteur principal, Jean-Louis Auduc, spécialiste de la formation des enseignants, liste ces atteintes. Outre les refus d’éducation à la sexualité – « souvent le fait de parents d’origine africaine travaillés par des églises évangéliques », selon lui – l’histoire des arts et le nu (l’Antiquité est au programme) sont critiqués.</w:t>
      </w:r>
    </w:p>
    <w:p>
      <w:pPr>
        <w:pStyle w:val="Normal"/>
        <w:spacing w:before="0" w:after="0"/>
        <w:rPr/>
      </w:pPr>
      <w:r>
        <w:rPr/>
      </w:r>
    </w:p>
    <w:p>
      <w:pPr>
        <w:pStyle w:val="Normal"/>
        <w:spacing w:before="0" w:after="0"/>
        <w:ind w:left="2694" w:hanging="0"/>
        <w:rPr>
          <w:i/>
          <w:i/>
          <w:iCs/>
        </w:rPr>
      </w:pPr>
      <w:r>
        <w:rPr>
          <w:i/>
          <w:iCs/>
        </w:rPr>
        <w:t>Pas question que leurs filles fassent la sieste dans le même dortoir que les garçons, qu’elles se mettent en maillot de bain à la piscine</w:t>
      </w:r>
    </w:p>
    <w:p>
      <w:pPr>
        <w:pStyle w:val="Normal"/>
        <w:spacing w:before="0" w:after="0"/>
        <w:rPr>
          <w:i/>
          <w:i/>
          <w:iCs/>
        </w:rPr>
      </w:pPr>
      <w:r>
        <w:rPr>
          <w:i/>
          <w:iCs/>
        </w:rPr>
      </w:r>
    </w:p>
    <w:p>
      <w:pPr>
        <w:pStyle w:val="Normal"/>
        <w:spacing w:before="0" w:after="0"/>
        <w:rPr/>
      </w:pPr>
      <w:r>
        <w:rPr>
          <w:b/>
          <w:bCs/>
        </w:rPr>
        <w:t>« Contestations agressives ».</w:t>
      </w:r>
      <w:r>
        <w:rPr/>
        <w:t xml:space="preserve"> En décembre 2023, c’est dans un collège des Yvelines qu’une professeure de français avait été mise en cause pour un tableau de la Renaissance italienne où figuraient des femmes nues. À l’école, pas question, pour certains parents, que leurs filles fassent la sieste dans le même dortoir que les garçons, qu’elles se mettent en maillot de bain à la piscine (les certificats médicaux de complaisance pour une pseudo-allergie au chlore sont un phénomène connu). Enfin, l’évocation des génocides (au programme du cours moyen) peut être problématique. « Le génocide arménien peut donner lieu à des contestations agressives dans les régions à forte communauté turque », alerte Jean-Louis Auduc qui, entend, via cette brochure en ligne, donner du matériel pédagogique aux professeurs des écoles.</w:t>
      </w:r>
    </w:p>
    <w:p>
      <w:pPr>
        <w:pStyle w:val="Normal"/>
        <w:spacing w:before="0" w:after="0"/>
        <w:rPr/>
      </w:pPr>
      <w:r>
        <w:rPr/>
      </w:r>
    </w:p>
    <w:p>
      <w:pPr>
        <w:pStyle w:val="Normal"/>
        <w:spacing w:before="0" w:after="0"/>
        <w:rPr/>
      </w:pPr>
      <w:r>
        <w:rPr/>
        <w:t>Alors ministre de l’Éducation nationale, Gabriel Attal avait donné son feu vert à cette publication, Nicole Belloubet lui a emboîté le pas. Le 13 mars 2024, dans un entretien à l’AFP, le Premier ministre jugeait « la laïcité plus que jamais menacée » à l’école. « Ce qui m’inquiète le plus aujourd’hui, c’est qu’on assiste à une augmentation du nombre de signalements pour contestation d’enseignement. J’y vois à la fois le signe que les ennemis de la laïcité sont toujours présents et cherchent à infiltrer l’école et à l’affaiblir », poursuivait-il. L’affaire du proviseur du lycée Maurice-Ravel à Paris, menacé de mort pour avoir demandé à une élève de retirer son voile, battait alors son plein.</w:t>
      </w:r>
    </w:p>
    <w:p>
      <w:pPr>
        <w:pStyle w:val="Normal"/>
        <w:spacing w:before="0" w:after="0"/>
        <w:rPr/>
      </w:pPr>
      <w:r>
        <w:rPr/>
      </w:r>
    </w:p>
    <w:p>
      <w:pPr>
        <w:pStyle w:val="Normal"/>
        <w:spacing w:before="0" w:after="0"/>
        <w:rPr/>
      </w:pPr>
      <w:r>
        <w:rPr/>
        <w:t>Ce jeudi matin, lors de son déplacement à Viry-Châtillon (théâtre de l’assassinat du jeune Shemseddine), Gabriel Attal va creuser le sillon de l’autorité à l’école et de la laïcité. « Un discours de la même profondeur que celui qu’il avait prononcé à la bibliothèque François-Mitterrand de Paris sur le choc des savoirs et le métier d’enseignant. Il va développer sa vision de la laïcité, dire pourquoi il faut défendre notre modèle, comment celui-ci est menacé, comment il doit être préservé », explique-t-on à Matignon où l’on ajoute : « Ce n’est pas parce que le chiffre des atteintes à la laïcité baisse momentanément qu’il faut évacuer le suje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8:00Z</dcterms:created>
  <dc:creator>Michel SEELIG</dc:creator>
  <dc:description/>
  <dc:language>en-US</dc:language>
  <cp:lastModifiedBy>Alain</cp:lastModifiedBy>
  <dcterms:modified xsi:type="dcterms:W3CDTF">2024-04-25T11:28:00Z</dcterms:modified>
  <cp:revision>2</cp:revision>
  <dc:subject/>
  <dc:title/>
</cp:coreProperties>
</file>